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389"/>
      </w:tblGrid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    begeleidt voortplanting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dracht nr.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nstmatige inseminatie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behorende theor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boek: kunstmatige inseminatie</w:t>
            </w:r>
          </w:p>
        </w:tc>
      </w:tr>
      <w:tr>
        <w:trPr/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ëntat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anneer er op een bedrijf voor KI gekozen wordt </w:t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rijg je te maken met de afspraken en regels die </w:t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en KI-station hanteert met betrekking tot het </w:t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stellen en leveren van sperma.</w:t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s varkenshouder is het dus van groot belang om op het juiste moment voldoende sperma in huis te hebben.</w:t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r zijn op je bedrijf een aantal berige zeugen die </w:t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orgen geïnsemineerd moeten worden. </w:t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left="1361" w:hanging="1361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De  bedrijfsleider vraagt je om de KI te bellen, </w:t>
            </w:r>
          </w:p>
          <w:p>
            <w:pPr>
              <w:pStyle w:val="Normal"/>
              <w:spacing w:lineRule="atLeast" w:line="240"/>
              <w:ind w:left="1361" w:hanging="136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t sperma te bestellen en d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nseminaties uit te voer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 ga je doen?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 kunt sperma bestellen en bij K.I. verrich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ber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kent de voor- en nadelen van kunstmatige inseminatie. Je schrijft 3 voordelen en 3 nadelen o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opdra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 informeert bij een KI-station welke afspraken en regels worden gehanteerd voor het bestellen en leveren van sperma.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.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andagavond zijn een aantal zeugen berig die dinsdag in de loop van de ochtend geïnsemineerd kunnen worden. Wanneer moet je nu je bestelling doen?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nsdagochtend blijken twee extra zeugen berig die eigenlijk dezelfde dag nog geïnsemineerd moeten worden. Hoe zit het nu met bestellen?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het weekend zijn er af en toe zeugen berig. Hoe gaat het nu met sperma bestellen?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 bestelt, in overleg met je praktijkopleider, tijdig voldoende sperma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 assisteert  bij het insemineren net zo vaak totdat je, volgens je praktijkopleider, voldoende vaardigheid hebt.</w:t>
            </w:r>
          </w:p>
          <w:p>
            <w:pPr>
              <w:pStyle w:val="Plattetekstinspringen2"/>
              <w:rPr>
                <w:rFonts w:ascii="Garamond" w:hAnsi="Garamond" w:cs="Garamond"/>
                <w:color w:val="000000"/>
                <w:szCs w:val="22"/>
              </w:rPr>
            </w:pPr>
            <w:r>
              <w:rPr>
                <w:rFonts w:cs="Garamond" w:ascii="Garamond" w:hAnsi="Garamond"/>
                <w:color w:val="000000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slui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 de eerstvolgende les)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jn de opdracht goed en volledig uitgevoer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ordeling (O/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de opdracht () en de afsluiting voldoende uitgevoer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sz w:val="22"/>
      <w:szCs w:val="22"/>
    </w:rPr>
  </w:style>
  <w:style w:type="paragraph" w:styleId="Plattetekstinspringen2">
    <w:name w:val="Platte tekst inspringen 2"/>
    <w:basedOn w:val="Normal"/>
    <w:qFormat/>
    <w:pPr>
      <w:spacing w:lineRule="atLeast" w:line="240"/>
      <w:ind w:left="360" w:hanging="0"/>
    </w:pPr>
    <w:rPr>
      <w:rFonts w:ascii="Arial" w:hAnsi="Arial" w:cs="Arial"/>
      <w:i/>
      <w:i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48:00Z</dcterms:created>
  <dc:creator> </dc:creator>
  <dc:description/>
  <cp:keywords/>
  <dc:language>en-US</dc:language>
  <cp:lastModifiedBy>Kok</cp:lastModifiedBy>
  <cp:lastPrinted>2007-05-09T15:28:00Z</cp:lastPrinted>
  <dcterms:modified xsi:type="dcterms:W3CDTF">2007-07-03T09:09:00Z</dcterms:modified>
  <cp:revision>7</cp:revision>
  <dc:subject/>
  <dc:title>werkproces</dc:title>
</cp:coreProperties>
</file>